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25    № 58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br/>
        <w:t>о совете при Губернаторе Кировской области по делам участников специальной военной операции и членов их сем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совете при Губернаторе Кировской области по делам участников специальной военной операции и членов их семей (далее – Положение) определяет полномочия и порядок деятельности совета при Губернаторе Кировской области по делам участников специальной военной операции и членов их семей (далее – сов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ллегиальным совещательным органом при Губернаторе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Уставом Кировской област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осуществляет выработку решений стратегического уровня по вопрос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на территории Кировской области единого подхода к организации поддержки участнико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</w:t>
        <w:br/>
        <w:t>(далее – специальная военная операция) и членов их сем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я, а также участия в разработке и реализации предложений, программ и проектов, направленных на организацию системной работы и определение приоритетных направлений в сфере поддержки участников специальной военной операции и членов их сем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я социальной, гуманитарной и иной помощи участникам специальной военной операции и членам их сем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и работы с филиалом Государственного фонда поддержки участников специальной военной операции «Защитники Отечества» по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Координация деятельности Правительства Кировской области, иных исполнительных органов Кировской области, координационных органов (рабочих групп, оперативных штабов, межведомственных комиссий), созданных Губернатором Кировской области и (или) Правительством Кировской области, по вопросам, указанным в пункте 2.1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рганизации взаимодействия органов государственной власти и органов местного самоуправления муниципальных образований Кировской области по вопросам, указанным в пункте 2.1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нализ оказываемой в Кировской области поддержки участникам специальной военной операции и членам их сем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Выработка предложений по совершенствованию мер социальной поддержки участников специальной военной операции и членов их сем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иных вопросов, касающихся участников специальной военной операции и членов их сем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в установленном порядке информацию о практике реализации мероприятий по </w:t>
      </w:r>
      <w:r>
        <w:rPr>
          <w:bCs/>
          <w:sz w:val="28"/>
          <w:szCs w:val="28"/>
        </w:rPr>
        <w:t>оказанию поддержки участникам специальной военной операции и членам их сем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работе совета представителей исполнительных органов Кировской области, а также по согласованию представителей территориальных органов федеральных органов исполнительной власти по Кировской области, органов местного самоуправления муниципальных образований Кировской области и заинтересован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имать в пределах своей компетенции решения рекомендательного характера, необходимые для организации и повышения эффективности взаимодействия органов публичной власти и заинтересованных организаций по вопросам оказания </w:t>
      </w:r>
      <w:r>
        <w:rPr>
          <w:bCs/>
          <w:sz w:val="28"/>
          <w:szCs w:val="28"/>
        </w:rPr>
        <w:t>поддержки участникам специальной военной операции и членам их сем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осить в установленном порядке Правительству Кировской области, иным исполнительным органам Кировской области, территориальным органам федеральных органов исполнительной власти по Кировской области, органам местного самоуправления муниципальных образований Кировской области, заинтересованным организациям предложения и рекомендации по вопросам, отнесенным настоящим Положением к компетенции 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в подготовке правовых актов по вопросам, отнесенным настоящим Положением к компетенц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 совета, заместители председателя совета, секретарь совета, члены 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указом Губернатор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деятельности совета являются заседания совета, которые проводятся по мере необход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возможно проведение выездных совместных заседаний совета и заседаний совета в режиме видео-конференц-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инимает решения путем проведения голос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 дате, месте проведения и повестке дня очередного заседания совета члены совета должны быть проинформированы секретарем совета не позднее чем за 5 рабочих дней до даты его проведения. В случае если член совета по каким-либо причинам не может присутствовать на заседании совета, член совета обязан незамедлительно известить об этом секретаря 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совета является правомочным, если на нем присутствует более половины от общего числа членов 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принимаются большинством голосов от числа членов совета, участвующих в голосовании, и оформляются протоколом заседания совета, который подписывается председателем совета не позднее 5 рабочих дней со дня проведения заседания совета. При равенстве голосов голос председательствующего на заседании совета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нимаемые советом решения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 Уполномоченным исполнительным органом Кировской области по организационному обеспечению деятельности совета является министерство социального развит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9:00Z</dcterms:created>
  <dc:creator>shnv</dc:creator>
  <dc:description/>
  <cp:keywords/>
  <dc:language>en-US</dc:language>
  <cp:lastModifiedBy>Любовь В. Кузнецова</cp:lastModifiedBy>
  <cp:lastPrinted>2023-02-14T13:25:00Z</cp:lastPrinted>
  <dcterms:modified xsi:type="dcterms:W3CDTF">2025-04-24T08:28:00Z</dcterms:modified>
  <cp:revision>5</cp:revision>
  <dc:subject/>
  <dc:title>УТВЕРЖДЕНЫ</dc:title>
</cp:coreProperties>
</file>